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7 апреля 2021 года                                                                                    № 5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108" w:hRule="atLeast"/>
        </w:trPr>
        <w:tc>
          <w:tcPr>
            <w:tcW w:w="4876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На основании Решения Собрания депутатов Рамешковского района от 24.03.2021 г. №99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1 год и плановый период 2022-2023 годов» администрация Рамешковского района постановляет: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Рамешковский район» Тверской области «Социальная поддержка населения на 2021-2023 годы», утвержденную постановлением администрации Рамешковского района Тверской области от 29.12.2020 года № 217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70"/>
      </w:tblGrid>
      <w:tr>
        <w:trPr>
          <w:trHeight w:val="41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7313,4 тыс.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1 год - 2387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6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0,0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1427,8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- 2462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6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1153,6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349,2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- 2462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6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1153,6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349,2 тыс.р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одраздел 5 </w:t>
      </w:r>
      <w:r>
        <w:rPr>
          <w:sz w:val="28"/>
          <w:szCs w:val="28"/>
        </w:rPr>
        <w:t>Подпрограммы 5 «Обеспечение жильём молодых семей» изложить в следующие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драздел 5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5.  «Обеспечение жильём молодых семей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ализация подпрограммы 5 «Обеспечение жильём молод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» (далее - подпрограмма) связана с решением следующих задач: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а) задача 1 «Улучшение жилищных условий молодым семей»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б) задача 2 «Координация организационных вопросов по обеспечению жильем молодых семей»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дача 3 «Улучшение жилищных условий многодетных малообеспеченных семей».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ешение задачи 1 «Улучшение жилищных условий молодым семьям» оценивается с помощью показателя: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молодых семей, улучшивших свои жилищные условия.  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задачи 2 «Координация организационных вопросов по обеспечению жильем молодых семей» оценивается с помощью следующих показателей: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твержденный список участников программы в планируемом году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личество муниципальных правовых актов, необходимых для обеспечения реализации муниципальной программы.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3 «Улучшение жилищных условий многодетных малообеспеченных семей» оценивается с помощью следующих показателей: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- число многодетных малообеспеченных семей, улучшивших свои жилищные условия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- количество многодетных малообеспеченных семей, подавших заявление для участия в Программе.</w:t>
      </w:r>
    </w:p>
    <w:p>
      <w:pPr>
        <w:pStyle w:val="Normal"/>
        <w:tabs>
          <w:tab w:val="clear" w:pos="720"/>
          <w:tab w:val="left" w:pos="1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и 1«Улучшение жилищных условий молодым семьям» осуществляется посредством выполнения следующих мероприятий: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гарантий по обеспечению жильем молодых семей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о участию в мероприятиях по улучшению жилищных условий молодых семей.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и 2 «Координация организационных вопросов по обеспечению жильем молодых семей» осуществляется посредством выполнения следующих мероприятий подпрограммы 5: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- формирование списков молодых семей – участниц программы, изъявивших получать выплату в планируемом году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униципальных правовых актов, необходимых для обеспечения реализации муниципальной программы. 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Улучшение жилищных условий многодетных малообеспеченных семей» осуществляется посредством выполнения следующих мероприятий подпрограммы 5: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- проведение разъяснительной работы по участию в мероприятиях по улучшению жилищных условий многодетных малообеспеченных семей»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>- реализация дополнительных гарантий по обеспечению жильем многодетных малообеспеченных семей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за счет местного бюджета на реализацию мероприятий по обеспечению жильем многодетных малообеспеченных семей.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8"/>
          <w:szCs w:val="28"/>
        </w:rPr>
        <w:tab/>
        <w:t xml:space="preserve">Общий объём средств муниципального образования «Рамешковский район» Тверской области на реализацию подпрограммы 5 составляет </w:t>
      </w:r>
      <w:r>
        <w:rPr>
          <w:rStyle w:val="S5"/>
          <w:sz w:val="28"/>
          <w:szCs w:val="28"/>
        </w:rPr>
        <w:t xml:space="preserve">2126,2 </w:t>
      </w:r>
      <w:r>
        <w:rPr>
          <w:sz w:val="28"/>
          <w:szCs w:val="28"/>
        </w:rPr>
        <w:t>тыс. рублей., в том числе по годам: 2021 год – 1427,8 тыс. руб., 2022 г. – 349,2 тыс. руб., 2023 г.- 349,2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района С.Е.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 xml:space="preserve">   </w:t>
        <w:tab/>
        <w:tab/>
        <w:tab/>
        <w:tab/>
        <w:t xml:space="preserve">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«</w:t>
      </w:r>
      <w:r>
        <w:rPr>
          <w:spacing w:val="7"/>
          <w:sz w:val="24"/>
          <w:szCs w:val="24"/>
        </w:rPr>
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</w:t>
      </w:r>
      <w:r>
        <w:rPr>
          <w:sz w:val="24"/>
          <w:szCs w:val="24"/>
        </w:rPr>
        <w:t>» 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ым отделом                                                                                              Н.И .Е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экономики и прогно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амешковского района                                                               Е.В. Секунова</w:t>
      </w:r>
    </w:p>
    <w:p>
      <w:pPr>
        <w:pStyle w:val="TextBody"/>
        <w:rPr/>
      </w:pPr>
      <w:r>
        <w:rPr/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аведующий правовым отделом администрации </w:t>
      </w:r>
    </w:p>
    <w:p>
      <w:pPr>
        <w:pStyle w:val="Style18"/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    Т.В. Балаш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В дело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РОДКМС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Отдел экономики и прогнозирования –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Титова С.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22385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"/>
        <w:gridCol w:w="299"/>
        <w:gridCol w:w="253"/>
        <w:gridCol w:w="46"/>
        <w:gridCol w:w="311"/>
        <w:gridCol w:w="10"/>
        <w:gridCol w:w="296"/>
        <w:gridCol w:w="236"/>
        <w:gridCol w:w="3"/>
        <w:gridCol w:w="45"/>
        <w:gridCol w:w="284"/>
        <w:gridCol w:w="239"/>
        <w:gridCol w:w="281"/>
        <w:gridCol w:w="283"/>
        <w:gridCol w:w="284"/>
        <w:gridCol w:w="239"/>
        <w:gridCol w:w="328"/>
        <w:gridCol w:w="283"/>
        <w:gridCol w:w="377"/>
        <w:gridCol w:w="284"/>
        <w:gridCol w:w="4251"/>
        <w:gridCol w:w="1086"/>
        <w:gridCol w:w="992"/>
        <w:gridCol w:w="993"/>
        <w:gridCol w:w="991"/>
        <w:gridCol w:w="1134"/>
        <w:gridCol w:w="709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C1%3AW6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мешк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7 апреля 2021 года №57-п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Социальная поддержка населения на 2021 - 2023 годы»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Рамешковский район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color w:val="000000"/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молодых семей в улучшении жилищных услови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 xml:space="preserve"> цели программы  «К</w:t>
            </w:r>
            <w:r>
              <w:rPr>
                <w:sz w:val="24"/>
                <w:szCs w:val="24"/>
              </w:rPr>
              <w:t>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олодых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ногодетных малоимущих семей, получивших социальные выплаты или  улучшивших свои жилищные условия в ходе реализации Программ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Содействие временной занятости безработных и ищущих работу граждан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2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Численность граждан, получивших информацию о положении на рынке труда (с использованием средств массовой информации: газеты, сайты сети Интернет)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bCs/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color w:val="000000"/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Количество проведенных ярмарок вакансий и учебных рабочих мест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 «Численность граждан, посетивших ярмарки вакансий и учебных рабочих мест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3</w:t>
            </w:r>
            <w:r>
              <w:rPr>
                <w:color w:val="000000"/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2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</w:t>
            </w:r>
            <w:r>
              <w:rPr>
                <w:color w:val="000000"/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задачи 2 </w:t>
            </w:r>
            <w:r>
              <w:rPr>
                <w:color w:val="000000"/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2.1</w:t>
            </w:r>
            <w:r>
              <w:rPr>
                <w:color w:val="000000"/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трудоустроенных выпускников образовательных организаци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4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2.2</w:t>
            </w:r>
            <w:r>
              <w:rPr>
                <w:color w:val="000000"/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безработных граждан, открывших собственное дело 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Доля семей, охваченных адресной помощью, из общего числа семей с детьми, находящихся в трудной жизненной ситуаци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 </w:t>
            </w:r>
            <w:r>
              <w:rPr>
                <w:bCs/>
                <w:sz w:val="24"/>
                <w:szCs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 xml:space="preserve">«Создание условий для социально-экономической устойчивости семьи»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Доля семей, охваченных мерами социальной поддержк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</w:t>
            </w:r>
            <w:r>
              <w:rPr>
                <w:bCs/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 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bCs/>
                <w:sz w:val="24"/>
                <w:szCs w:val="24"/>
              </w:rPr>
              <w:t>Количество медицинских работников, которым  произведено в</w:t>
            </w:r>
            <w:r>
              <w:rPr>
                <w:sz w:val="24"/>
                <w:szCs w:val="24"/>
              </w:rPr>
              <w:t>озмещение части затрат ипотечного креди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3 </w:t>
            </w:r>
            <w:r>
              <w:rPr>
                <w:sz w:val="24"/>
                <w:szCs w:val="24"/>
              </w:rPr>
              <w:t>«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4 </w:t>
            </w: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6 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.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социальной помощи лицам с ограниченными возможностями и гражданам пожилого возраст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3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bCs/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«Реализация мер, направленных на повышение социальной адаптации лиц с ограниченными возможностями и граждан пожилого возраста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3.002.1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3.002.2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Обеспечение жилыми помещениями детей-сирот, детей оставшихся без попечения родителей, а так же детей, находящихся под опекой и попечительством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Привлечение финансовых средств для обеспечения детей-сирот, детей, оставшихся без попечения родителей, детей, находящихся под опекой и попечительством жилыми помещениям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0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4.001 </w:t>
            </w:r>
            <w:r>
              <w:rPr>
                <w:color w:val="000000"/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2 </w:t>
            </w:r>
            <w:r>
              <w:rPr>
                <w:sz w:val="24"/>
                <w:szCs w:val="24"/>
              </w:rPr>
              <w:t>«Разработка нормативно-правовых актов, связанных с механизмом реализации подпрограмм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о-правовых актов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"</w:t>
            </w:r>
            <w:r>
              <w:rPr>
                <w:bCs/>
                <w:sz w:val="24"/>
                <w:szCs w:val="24"/>
              </w:rPr>
              <w:t>Оказание поддержки детям-сиротам, детям, оставшимся без попечения родителей, детям, находящимся под опекой и попечительством в улучшении жилищных услови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Определение ежегодного объёма средств, выделяемых на реализацию подпрограмм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1.2 </w:t>
            </w:r>
            <w:r>
              <w:rPr>
                <w:bCs/>
                <w:sz w:val="24"/>
                <w:szCs w:val="24"/>
              </w:rPr>
              <w:t>Признание нуждающими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"Число нуждающих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. "Обеспечение жильем молодых семей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олодым семь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1 </w:t>
            </w:r>
            <w:r>
              <w:rPr>
                <w:color w:val="000000"/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002 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9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«</w:t>
            </w:r>
            <w:r>
              <w:rPr>
                <w:bCs/>
                <w:sz w:val="24"/>
                <w:szCs w:val="24"/>
              </w:rPr>
              <w:t>Количество молодых семей, подавших заявление для участия в программе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Координация организационных вопросов п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жильем молодых сем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Утвержденный список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Программы в планируемом году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5.001.1</w:t>
            </w:r>
            <w:r>
              <w:rPr>
                <w:sz w:val="24"/>
                <w:szCs w:val="24"/>
              </w:rPr>
              <w:t xml:space="preserve"> Формир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исков молодых семей - участниц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изъявивших получи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 планируемом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ероприятие 5.001.2</w:t>
            </w:r>
            <w:r>
              <w:rPr>
                <w:sz w:val="24"/>
                <w:szCs w:val="24"/>
              </w:rPr>
              <w:t xml:space="preserve"> "Разработка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"Количество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ногодетных малообеспеченных сем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3.1 </w:t>
            </w:r>
            <w:r>
              <w:rPr>
                <w:color w:val="000000"/>
                <w:sz w:val="24"/>
                <w:szCs w:val="24"/>
              </w:rPr>
              <w:t>«Реализация дополнительных гарантий  по обеспечению жильем многодетных малообеспеченных сем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003.2 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«</w:t>
            </w:r>
            <w:r>
              <w:rPr>
                <w:bCs/>
                <w:sz w:val="24"/>
                <w:szCs w:val="24"/>
              </w:rPr>
              <w:t>Количество многодетных малообеспеченных семей, подавших заявление для участия в программе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ногодетных малообеспеченных семей»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9:00Z</dcterms:created>
  <dc:creator>User</dc:creator>
  <dc:description/>
  <cp:keywords/>
  <dc:language>en-US</dc:language>
  <cp:lastModifiedBy>Наталья</cp:lastModifiedBy>
  <cp:lastPrinted>2021-04-07T11:20:00Z</cp:lastPrinted>
  <dcterms:modified xsi:type="dcterms:W3CDTF">2021-04-12T07:19:00Z</dcterms:modified>
  <cp:revision>2</cp:revision>
  <dc:subject/>
  <dc:title/>
</cp:coreProperties>
</file>